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9"/>
        <w:gridCol w:w="7313"/>
      </w:tblGrid>
      <w:tr>
        <w:trPr>
          <w:trHeight w:val="1404" w:hRule="atLeast"/>
        </w:trPr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76200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95985" cy="763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40"/>
                <w:szCs w:val="40"/>
              </w:rPr>
              <w:t>Umowa/Regulamin obozu tane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40"/>
                <w:szCs w:val="40"/>
              </w:rPr>
              <w:t>SUMMER DANCE CAMP 201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torem obozu jest Szkoła Tańca DANCE4FU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8-110 Siedlce ul. Poznańska 103/13 Nip. 821-205-96-57 tel. 602 799 722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>Umowa jest potwierdzeniem wpłaty zaliczki w wysokości 300z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.</w:t>
        <w:tab/>
        <w:t>Zabrania się samowolnego opuszczania terenu ośrodk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.</w:t>
        <w:tab/>
        <w:t>Dbanie o czystość osobistą, utrzymanie porządku w pokoju i na terenie obiektu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.</w:t>
        <w:tab/>
        <w:t>Informowanie o zagrożeniu życia i zdrowia uczestników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4.</w:t>
        <w:tab/>
        <w:t xml:space="preserve">Powiadamianie o przebywaniu osób obcych na terenie </w:t>
      </w:r>
      <w:r>
        <w:rPr>
          <w:color w:val="000000"/>
        </w:rPr>
        <w:t>ośrodka „</w:t>
      </w:r>
      <w:r>
        <w:rPr>
          <w:color w:val="000000"/>
          <w:shd w:fill="FFFFFF" w:val="clear"/>
        </w:rPr>
        <w:t>Maria” w Przyjezierzu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5.</w:t>
        <w:tab/>
        <w:t xml:space="preserve">Zakaz używania używek tj: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Spożywania alkoholu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Palenie papierosów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Przyjmowania narkotyków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Zażywania leków bez konsultacji z pielęgniarką, lub kierownikiem obozu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6.</w:t>
        <w:tab/>
        <w:t>Akceptacja i przestrzeganie ustalonego porządku dni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7.</w:t>
        <w:tab/>
        <w:t>Bezwzględne przestrzegania wyznaczonych godzin wypoczynku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8.</w:t>
        <w:tab/>
        <w:t>Zakaz opuszczania pokojów po ciszy nocnej 22:00-7:00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9.</w:t>
        <w:tab/>
        <w:t>Nakazuje się informować opiekuna o planowanych działaniach w ośrodku na jego terenie oraz poza nim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0. Przestrzeganie ogólnie przyjętych norm „kulturalnego zachowania” w stosunku do opiekunów, choreografów, pracowników i obsługi ośrodka oraz uczestników obozu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1.</w:t>
        <w:tab/>
        <w:t xml:space="preserve"> Zakaz samowolnego rozpalania ognisk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2.</w:t>
        <w:tab/>
        <w:t xml:space="preserve"> Uczestnik obozu zobowiązany jest do przestrzegania wewnętrznego regulaminu ośrodka wypoczynkowego </w:t>
      </w:r>
      <w:r>
        <w:rPr>
          <w:color w:val="000000"/>
        </w:rPr>
        <w:t>„</w:t>
      </w:r>
      <w:r>
        <w:rPr>
          <w:color w:val="000000"/>
          <w:shd w:fill="FFFFFF" w:val="clear"/>
        </w:rPr>
        <w:t>Maria” w Przyjezierzu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3.</w:t>
        <w:tab/>
        <w:t xml:space="preserve"> Zakaz kąpieli bez nadzoru opiekun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4.</w:t>
        <w:tab/>
        <w:t xml:space="preserve"> Wpłacona zaliczka nie podlega zwrotowi w przypadku rezygnacj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5.</w:t>
        <w:tab/>
        <w:t xml:space="preserve"> Cena całkowita obozu bez zniżki wynosi 1290zl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6.</w:t>
        <w:tab/>
        <w:t xml:space="preserve"> Całość kwoty należy wpłacić do 15.05.2016 r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17. Organizator zapewnia przejazd, nocleg, wyżywienie, opiekę, zajęcia taneczno-sportowe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Organizator, ani wychowawcy nie odpowiadają za zabrane na obóz przez dzieci: </w:t>
        <w:br/>
        <w:t xml:space="preserve">- telefony komórkowe, </w:t>
        <w:br/>
        <w:t xml:space="preserve">- wszelkiego rodzaju odtwarzacze muzyki, </w:t>
        <w:br/>
        <w:t xml:space="preserve">- biżuterię, </w:t>
        <w:br/>
        <w:t>- pieniądze (o ile nie zostały zdeponowane u wychowawców)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W przypadku nadmiernego niestosowania się do regulaminu obozu i ignorowania uwag opiekunów, uczestnik może zostać wyrzucony z obozu a rodzic zobowiązany jest do natychmiastowego odebrania dziecka z ośrodka</w:t>
      </w:r>
    </w:p>
    <w:p>
      <w:pPr>
        <w:pStyle w:val="Normal"/>
        <w:ind w:left="720" w:hanging="0"/>
        <w:rPr/>
      </w:pPr>
      <w:r>
        <w:rPr/>
        <w:t>Akceptuje powyższą umowę/regulamin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rganizator                                        Opiekun/Rodzic                        Uczestnik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Kopie podpisaną proszę przesłać na adres 03-291 Warszawa ul. Św. Wincentego 126/21 do 15.05.2016 lub przynieść na zajęcia taneczne i przekazać instruktorowi prowadzącemu. </w:t>
      </w:r>
    </w:p>
    <w:p>
      <w:pPr>
        <w:pStyle w:val="Normal"/>
        <w:jc w:val="center"/>
        <w:rPr/>
      </w:pPr>
      <w:r>
        <w:rPr>
          <w:b/>
          <w:bCs/>
          <w:color w:val="C0C0C0"/>
          <w:sz w:val="16"/>
          <w:szCs w:val="16"/>
        </w:rPr>
        <w:t xml:space="preserve">     </w:t>
      </w:r>
      <w:r>
        <w:rPr>
          <w:b/>
          <w:bCs/>
          <w:color w:val="C0C0C0"/>
          <w:sz w:val="16"/>
          <w:szCs w:val="16"/>
        </w:rPr>
        <w:t xml:space="preserve">Uwaga!!! W przypadku małej ilości zgłoszeń, organizator zastrzega sobie prawo do odwołania turnusu po zwrocie całej kwoty zaliczki.       </w:t>
      </w:r>
    </w:p>
    <w:sectPr>
      <w:headerReference w:type="default" r:id="rId4"/>
      <w:footerReference w:type="default" r:id="rId5"/>
      <w:type w:val="nextPage"/>
      <w:pgSz w:w="11906" w:h="16838"/>
      <w:pgMar w:left="720" w:right="1416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83" w:leader="none"/>
        <w:tab w:val="right" w:pos="9769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883" w:leader="none"/>
        <w:tab w:val="right" w:pos="9769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83" w:leader="none"/>
        <w:tab w:val="right" w:pos="9769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883" w:leader="none"/>
        <w:tab w:val="right" w:pos="9769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19:00Z</dcterms:created>
  <dc:creator>Użytkownik</dc:creator>
  <dc:description/>
  <cp:keywords/>
  <dc:language>en-US</dc:language>
  <cp:lastModifiedBy>Radek</cp:lastModifiedBy>
  <dcterms:modified xsi:type="dcterms:W3CDTF">2015-12-03T12:20:00Z</dcterms:modified>
  <cp:revision>4</cp:revision>
  <dc:subject/>
  <dc:title>Umowa/Regulamin obozu tanecznego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